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BLUEFIELD STATE UNIVERSITY ALUMNI ASSOCIATION REUNION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2024</w:t>
      </w:r>
    </w:p>
    <w:p>
      <w:pPr>
        <w:pStyle w:val="Normal"/>
        <w:jc w:val="center"/>
        <w:rPr/>
      </w:pPr>
      <w:r>
        <w:rPr/>
        <w:t xml:space="preserve">Theme: </w:t>
      </w:r>
      <w:r>
        <w:rPr>
          <w:b/>
          <w:bCs/>
          <w:i/>
          <w:iCs/>
        </w:rPr>
        <w:t>“Remembering the Past, Honoring the Present, Charting the Futur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uefield, West Virginia</w:t>
      </w:r>
    </w:p>
    <w:p>
      <w:pPr>
        <w:pStyle w:val="Normal"/>
        <w:jc w:val="center"/>
        <w:rPr/>
      </w:pPr>
      <w:r>
        <w:rPr/>
        <w:t>September 26-29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OF EV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, September 26,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:00 – 6:00pm</w:t>
        <w:tab/>
        <w:tab/>
        <w:t xml:space="preserve">Registration    </w:t>
        <w:tab/>
        <w:tab/>
        <w:tab/>
        <w:t>Quality Inn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</w:r>
      <w:r>
        <w:rPr>
          <w:i/>
          <w:color w:val="FF0000"/>
          <w:sz w:val="22"/>
          <w:szCs w:val="22"/>
        </w:rPr>
        <w:t>***Dinner On Your Own***</w:t>
      </w:r>
    </w:p>
    <w:p>
      <w:pPr>
        <w:pStyle w:val="Normal"/>
        <w:rPr>
          <w:iCs/>
          <w:sz w:val="22"/>
          <w:szCs w:val="22"/>
        </w:rPr>
      </w:pPr>
      <w:r>
        <w:rPr>
          <w:i/>
          <w:color w:val="FF0000"/>
          <w:sz w:val="22"/>
          <w:szCs w:val="22"/>
        </w:rPr>
        <w:tab/>
        <w:tab/>
      </w:r>
      <w:r>
        <w:rPr>
          <w:iCs/>
          <w:sz w:val="22"/>
          <w:szCs w:val="22"/>
        </w:rPr>
        <w:t>5:00 pm – 9:00 pm</w:t>
        <w:tab/>
        <w:t>Vendors</w:t>
        <w:tab/>
        <w:tab/>
        <w:tab/>
        <w:t>Quality Inn Hot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:00 pm - 9:00 pm</w:t>
        <w:tab/>
        <w:t xml:space="preserve">Greek Night       </w:t>
        <w:tab/>
        <w:tab/>
        <w:t>Quality Inn Hotel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>WEAR YOUR GREEK ATTIR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0" w:name="_Hlk175732550"/>
      <w:r>
        <w:rPr>
          <w:sz w:val="22"/>
          <w:szCs w:val="22"/>
        </w:rPr>
        <w:t xml:space="preserve">9:30 pm - 12:00 am </w:t>
        <w:tab/>
        <w:t>Hospitality Room</w:t>
        <w:tab/>
        <w:tab/>
        <w:t xml:space="preserve">Quality Inn Ho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  <w:tab/>
        <w:tab/>
        <w:t>Games &amp; DJ</w:t>
      </w:r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iday, September 27, 2024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</w:t>
        <w:tab/>
        <w:tab/>
        <w:tab/>
      </w:r>
      <w:r>
        <w:rPr>
          <w:i/>
          <w:color w:val="FF0000"/>
          <w:sz w:val="22"/>
          <w:szCs w:val="22"/>
        </w:rPr>
        <w:t>***Breakfast On Your Own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:00 am – 11:00 am  </w:t>
        <w:tab/>
        <w:t>Executive Board Meeting</w:t>
        <w:tab/>
        <w:t>Quality Inn Hot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11:00 am – 5:00 pm</w:t>
        <w:tab/>
        <w:t>Registration/Vendors</w:t>
        <w:tab/>
        <w:tab/>
        <w:t>Quality Inn Hot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11:30 am – 3:00 pm</w:t>
        <w:tab/>
        <w:t>Trolley Ride Tour</w:t>
        <w:tab/>
        <w:tab/>
        <w:t>Quality Inn Ho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visit Bluefi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>***Lunch &amp; Dinner On Your Own**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color w:val="FF0000"/>
          <w:sz w:val="22"/>
          <w:szCs w:val="22"/>
        </w:rPr>
        <w:tab/>
        <w:tab/>
        <w:tab/>
        <w:tab/>
        <w:tab/>
      </w:r>
      <w:r>
        <w:rPr>
          <w:iCs/>
          <w:sz w:val="22"/>
          <w:szCs w:val="22"/>
        </w:rPr>
        <w:t>Blue Spoon Café</w:t>
        <w:tab/>
        <w:tab/>
        <w:t>Bluefield, W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6:00 pm – 8:30 pm</w:t>
        <w:tab/>
        <w:t>2024 BSUAA Banquet</w:t>
        <w:tab/>
        <w:tab/>
        <w:t xml:space="preserve">Quality Inn Ho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mi form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Queens Coronation/Awards Ceremon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bookmarkStart w:id="1" w:name="_Hlk175732875"/>
      <w:bookmarkEnd w:id="1"/>
      <w:r>
        <w:rPr>
          <w:sz w:val="22"/>
          <w:szCs w:val="22"/>
        </w:rPr>
        <w:t xml:space="preserve">9:00 pm - 12:00 am </w:t>
        <w:tab/>
        <w:t>Hospitality Room</w:t>
        <w:tab/>
        <w:tab/>
        <w:t xml:space="preserve">Quality Inn Ho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  <w:tab/>
        <w:tab/>
        <w:t>Games &amp; D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_Hlk175732875"/>
      <w:bookmarkEnd w:id="2"/>
      <w:r>
        <w:rPr>
          <w:b/>
          <w:sz w:val="22"/>
          <w:szCs w:val="22"/>
          <w:u w:val="single"/>
        </w:rPr>
        <w:t>Saturday, September 28, 2024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color w:val="FF0000"/>
          <w:sz w:val="22"/>
          <w:szCs w:val="22"/>
        </w:rPr>
        <w:t>***Breakfast and Lunch On Your Own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0:00 am – 12:00 pm</w:t>
        <w:tab/>
        <w:t>Registration</w:t>
        <w:tab/>
        <w:tab/>
        <w:tab/>
        <w:t>Quality Inn Hot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11:00 am – 5:00 pm</w:t>
        <w:tab/>
        <w:t>Vendors</w:t>
        <w:tab/>
        <w:tab/>
        <w:tab/>
        <w:t>Quality Inn Ho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1:00 pm – 2:00 pm</w:t>
        <w:tab/>
        <w:t>BSU Homecoming Parade</w:t>
        <w:tab/>
        <w:t>Bluefield, WV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12:30 Board Trolley</w:t>
        <w:tab/>
        <w:tab/>
        <w:t>Quality Inn Ho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:00 pm</w:t>
        <w:tab/>
        <w:tab/>
        <w:t>Tailgating</w:t>
        <w:tab/>
        <w:tab/>
        <w:tab/>
        <w:t>Mitchell St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:00 pm</w:t>
        <w:tab/>
        <w:tab/>
        <w:t>Homecoming Football Game</w:t>
        <w:tab/>
        <w:t>Mitchell Stadium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9:00 pm - 12:00 am </w:t>
        <w:tab/>
        <w:t>Hospitality Room</w:t>
        <w:tab/>
        <w:tab/>
        <w:t xml:space="preserve">Quality Inn Ho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</w:t>
        <w:tab/>
        <w:tab/>
        <w:t>Games &amp; D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u w:val="single"/>
        </w:rPr>
        <w:t>Sunday, September 29. 2024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</w:r>
      <w:r>
        <w:rPr>
          <w:i/>
          <w:color w:val="FF0000"/>
        </w:rPr>
        <w:t>***Breakfast On Your Own***</w:t>
      </w:r>
    </w:p>
    <w:p>
      <w:pPr>
        <w:pStyle w:val="Normal"/>
        <w:jc w:val="both"/>
        <w:rPr/>
      </w:pPr>
      <w:r>
        <w:rPr/>
        <w:tab/>
        <w:tab/>
        <w:t>10:00 am- 11:00 am</w:t>
        <w:tab/>
        <w:t xml:space="preserve">Memorial Service </w:t>
        <w:tab/>
        <w:tab/>
        <w:t>Quality Inn Hotel</w:t>
      </w:r>
    </w:p>
    <w:p>
      <w:pPr>
        <w:pStyle w:val="Normal"/>
        <w:jc w:val="both"/>
        <w:rPr>
          <w:color w:val="FF0000"/>
        </w:rPr>
      </w:pPr>
      <w:r>
        <w:rPr/>
        <w:tab/>
        <w:tab/>
      </w:r>
      <w:r>
        <w:rPr>
          <w:color w:val="FF0000"/>
        </w:rPr>
        <w:t xml:space="preserve">12:00 pm – 3:00 pm </w:t>
        <w:tab/>
        <w:t>BSUAA Farewell Picnic</w:t>
        <w:tab/>
        <w:t>Quality Inn Hote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>*** Departure***</w:t>
      </w:r>
    </w:p>
    <w:sectPr>
      <w:type w:val="nextPage"/>
      <w:pgSz w:w="12240" w:h="15840"/>
      <w:pgMar w:left="1800" w:right="1152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3:00Z</dcterms:created>
  <dc:creator>Jeanette</dc:creator>
  <dc:description/>
  <cp:keywords/>
  <dc:language>en-US</dc:language>
  <cp:lastModifiedBy>Terry Thompson</cp:lastModifiedBy>
  <cp:lastPrinted>2020-02-26T15:40:00Z</cp:lastPrinted>
  <dcterms:modified xsi:type="dcterms:W3CDTF">2024-08-28T22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